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slovní druh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Urči slovní druh slova a vybarvi příslušné políčko zeleně. Vybarvená políčka čti po řádcích, vyjde ti tajen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5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40"/>
        <w:gridCol w:w="900"/>
        <w:gridCol w:w="685"/>
        <w:gridCol w:w="608"/>
        <w:gridCol w:w="1070"/>
        <w:gridCol w:w="853"/>
        <w:gridCol w:w="888"/>
        <w:gridCol w:w="1230"/>
        <w:gridCol w:w="540"/>
        <w:gridCol w:w="1240"/>
      </w:tblGrid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16" w:firstLine="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átko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ť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hy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ýskat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vní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yž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s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áka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é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yš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dí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něd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v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válí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l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kulka,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ůl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ťastn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š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ý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zíme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odi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ůn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ůj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n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ů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h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ých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táme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s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tov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ů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my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ůž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so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ůj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uhy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ch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ytka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y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ťastn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ška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sel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š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sy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be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sel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dný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ě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b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ý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zký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s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ém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ác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olo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válí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ť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ě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jenka: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Urči slovní druhy a vymysli slovo chybějícího slovního druh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k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zk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yř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í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ť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ň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d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Vyber si podle náročnosti vzorec a vymysli vět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 1 5 7 1 -</w:t>
      </w:r>
      <w:r>
        <w:rPr>
          <w:rFonts w:cs="Arial" w:ascii="Arial" w:hAnsi="Arial"/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8 1 5 7 2 1 -</w:t>
      </w:r>
      <w:r>
        <w:rPr>
          <w:rFonts w:cs="Arial" w:ascii="Arial" w:hAnsi="Arial"/>
          <w:b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 1 5 2 1 8 2 1 -</w:t>
      </w:r>
      <w:r>
        <w:rPr>
          <w:rFonts w:cs="Arial" w:ascii="Arial" w:hAnsi="Arial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slovní druh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Urči slovní druh slova a vybarvi příslušné políčko zeleně. Vybarvená políčka čti po řádcích, vyjde ti tajen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5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40"/>
        <w:gridCol w:w="900"/>
        <w:gridCol w:w="685"/>
        <w:gridCol w:w="608"/>
        <w:gridCol w:w="1070"/>
        <w:gridCol w:w="853"/>
        <w:gridCol w:w="888"/>
        <w:gridCol w:w="1230"/>
        <w:gridCol w:w="540"/>
        <w:gridCol w:w="1240"/>
      </w:tblGrid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átko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ť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hy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ýskat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vní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yž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js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áka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é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yš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dí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něd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v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a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válí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l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šikulka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ůl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ťastn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š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ý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zíme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odi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ůn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ůj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slovn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ů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uh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ých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táme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s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tov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ů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druh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my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ůž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nejso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ůj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hy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ch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ytka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y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ťastn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ška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sel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oš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sy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tebe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sel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žádný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ě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b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ý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zký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s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problém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ác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olo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Chválím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ť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s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tě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jenka:</w:t>
      </w:r>
      <w:r>
        <w:rPr/>
        <w:t xml:space="preserve"> </w:t>
      </w:r>
      <w:r>
        <w:rPr>
          <w:rFonts w:cs="Arial" w:ascii="Arial" w:hAnsi="Arial"/>
          <w:u w:val="single"/>
        </w:rPr>
        <w:t>Ty jsi ale šikulka, slovní druhy nejsou pro tebe žádný problém. Chválím 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Urči slovní druhy a vymysli slovo chybějícího slovního druh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00"/>
        <w:gridCol w:w="900"/>
        <w:gridCol w:w="900"/>
        <w:gridCol w:w="1270"/>
        <w:gridCol w:w="923"/>
        <w:gridCol w:w="1136"/>
        <w:gridCol w:w="900"/>
        <w:gridCol w:w="900"/>
        <w:gridCol w:w="900"/>
      </w:tblGrid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éž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lo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ve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ěkný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ezky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tyři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ť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e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če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e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ČERNÝ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íč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ť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ňau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dlo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ž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é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YCHLE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ě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Vyber si podle náročnosti vzorec a vymysli vět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 1 5 7 1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elký pes štěkal u vra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8 1 5 7 2 1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enka a Petra šly do známého obchod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 1 5 2 1 8 2 1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 lavici sedí hodná Terezka a zlobivý Michal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0:00Z</dcterms:created>
  <dc:creator>Léňa</dc:creator>
  <dc:description/>
  <dc:language>en-US</dc:language>
  <cp:lastModifiedBy>Admin</cp:lastModifiedBy>
  <dcterms:modified xsi:type="dcterms:W3CDTF">2012-04-02T12:56:00Z</dcterms:modified>
  <cp:revision>8</cp:revision>
  <dc:subject/>
  <dc:title>Pracovní list – slovní druhy</dc:title>
</cp:coreProperties>
</file>